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反冲洗过滤器价格表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供用户或设计院工程项目做预算</w:t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95"/>
        <w:gridCol w:w="1110"/>
        <w:gridCol w:w="1455"/>
        <w:gridCol w:w="1665"/>
      </w:tblGrid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直通反冲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过滤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角式反冲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过滤器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ZPG-16/25C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ZPG-L-16C/25C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材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CWC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CWC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CWC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CWCB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5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5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Y</w:t>
      </w:r>
      <w:r>
        <w:rPr>
          <w:b/>
          <w:bCs/>
          <w:sz w:val="36"/>
          <w:szCs w:val="36"/>
          <w:lang w:eastAsia="zh-CN"/>
        </w:rPr>
        <w:t>型过滤器</w:t>
      </w:r>
      <w:r>
        <w:rPr>
          <w:b/>
          <w:bCs/>
          <w:sz w:val="36"/>
          <w:szCs w:val="36"/>
          <w:lang w:eastAsia="zh-CN"/>
        </w:rPr>
        <w:t>YG45H</w:t>
      </w:r>
      <w:r>
        <w:rPr>
          <w:b/>
          <w:bCs/>
          <w:sz w:val="36"/>
          <w:szCs w:val="36"/>
          <w:lang w:eastAsia="zh-CN"/>
        </w:rPr>
        <w:t>价格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供用户或设计院工程项目做预算</w:t>
      </w:r>
    </w:p>
    <w:tbl>
      <w:tblPr>
        <w:tblW w:w="6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275"/>
        <w:gridCol w:w="885"/>
        <w:gridCol w:w="1260"/>
        <w:gridCol w:w="1245"/>
      </w:tblGrid>
      <w:tr>
        <w:trPr>
          <w:trHeight w:val="8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N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N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N4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YG45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2.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5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5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22"/>
        <w:gridCol w:w="1215"/>
        <w:gridCol w:w="1385"/>
        <w:gridCol w:w="1215"/>
      </w:tblGrid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SG-16P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7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2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7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1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7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7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97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3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9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95"/>
        <w:gridCol w:w="1110"/>
        <w:gridCol w:w="1455"/>
        <w:gridCol w:w="1665"/>
      </w:tblGrid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BL-16/25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BL-40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BL-64C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材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50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3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095"/>
        <w:gridCol w:w="1110"/>
      </w:tblGrid>
      <w:tr>
        <w:trPr>
          <w:trHeight w:val="2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焊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BY-16C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材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5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7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7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484"/>
        <w:gridCol w:w="1151"/>
        <w:gridCol w:w="1152"/>
        <w:gridCol w:w="1135"/>
        <w:gridCol w:w="1122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H-16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H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LB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材质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.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7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2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7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6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565"/>
        <w:gridCol w:w="1223"/>
        <w:gridCol w:w="1223"/>
        <w:gridCol w:w="1187"/>
      </w:tblGrid>
      <w:tr>
        <w:trPr>
          <w:trHeight w:val="285" w:hRule="atLeast"/>
        </w:trPr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H-16/25P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锥型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材质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P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P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25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4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106"/>
        <w:gridCol w:w="1059"/>
        <w:gridCol w:w="1073"/>
      </w:tblGrid>
      <w:tr>
        <w:trPr>
          <w:trHeight w:val="285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丝口过滤器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/2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/4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/4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/2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1</w:t>
            </w:r>
            <w:r>
              <w:rPr>
                <w:rStyle w:val="Font11"/>
                <w:lang w:val="en-US" w:eastAsia="zh-CN" w:bidi="ar-SA"/>
              </w:rPr>
              <w:t>/2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.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2.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7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032"/>
        <w:gridCol w:w="872"/>
        <w:gridCol w:w="1043"/>
        <w:gridCol w:w="1009"/>
        <w:gridCol w:w="1156"/>
        <w:gridCol w:w="1020"/>
      </w:tblGrid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W-16C/16P(R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W-25C/25P(R)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L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1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2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60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77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2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60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67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1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140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7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5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00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732.5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7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19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13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5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892"/>
        <w:gridCol w:w="1039"/>
        <w:gridCol w:w="1052"/>
        <w:gridCol w:w="1339"/>
      </w:tblGrid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压力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N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N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N40</w:t>
            </w:r>
          </w:p>
        </w:tc>
      </w:tr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号材质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</w:t>
              <w:br/>
              <w:t>H(GS-C25)WC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5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0</w:t>
            </w:r>
          </w:p>
        </w:tc>
      </w:tr>
      <w:tr>
        <w:trPr>
          <w:trHeight w:val="2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6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84"/>
        <w:gridCol w:w="1260"/>
        <w:gridCol w:w="1245"/>
        <w:gridCol w:w="1425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压力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N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N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PN40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号材质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德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</w:t>
              <w:br/>
              <w:t>H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不锈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7.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2.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3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7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6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3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60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7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22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22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17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7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974"/>
        <w:gridCol w:w="1076"/>
        <w:gridCol w:w="1094"/>
        <w:gridCol w:w="1419"/>
        <w:gridCol w:w="1623"/>
        <w:gridCol w:w="1424"/>
      </w:tblGrid>
      <w:tr>
        <w:trPr>
          <w:trHeight w:val="28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W-16C/16P(R)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W-25C/25P(R)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L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7.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5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7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5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37.5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87.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7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7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976"/>
        <w:gridCol w:w="1076"/>
        <w:gridCol w:w="1103"/>
        <w:gridCol w:w="1416"/>
        <w:gridCol w:w="1615"/>
        <w:gridCol w:w="1429"/>
      </w:tblGrid>
      <w:tr>
        <w:trPr>
          <w:trHeight w:val="28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W-16P(RL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5W-25P(RL)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F83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F3M316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F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F3M316L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2.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2.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2.5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2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5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3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4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2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7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7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7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971"/>
        <w:gridCol w:w="1077"/>
        <w:gridCol w:w="1104"/>
        <w:gridCol w:w="1412"/>
        <w:gridCol w:w="1618"/>
        <w:gridCol w:w="1431"/>
      </w:tblGrid>
      <w:tr>
        <w:trPr>
          <w:trHeight w:val="28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W-16P(RL)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5W-25P(RL)</w:t>
            </w:r>
          </w:p>
        </w:tc>
      </w:tr>
      <w:tr>
        <w:trPr>
          <w:trHeight w:val="2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F8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F3M316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WC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F83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M3M316L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0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47.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39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9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1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3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977"/>
        <w:gridCol w:w="1134"/>
      </w:tblGrid>
      <w:tr>
        <w:trPr>
          <w:trHeight w:val="28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篮式过滤器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7.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9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2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0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0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0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90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0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90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88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4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97"/>
        <w:gridCol w:w="1403"/>
      </w:tblGrid>
      <w:tr>
        <w:trPr>
          <w:trHeight w:val="28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篮式过滤器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7.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9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4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7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17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60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67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30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7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20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20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17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3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973"/>
        <w:gridCol w:w="1136"/>
      </w:tblGrid>
      <w:tr>
        <w:trPr>
          <w:trHeight w:val="28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1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7.5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7.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4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3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2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0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12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4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95"/>
        <w:gridCol w:w="1399"/>
      </w:tblGrid>
      <w:tr>
        <w:trPr>
          <w:trHeight w:val="28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-DN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价格同上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470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5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5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90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75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8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4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95"/>
        <w:gridCol w:w="1399"/>
      </w:tblGrid>
      <w:tr>
        <w:trPr>
          <w:trHeight w:val="28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-DN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价格同上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0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5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5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75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75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4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3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977"/>
        <w:gridCol w:w="1134"/>
      </w:tblGrid>
      <w:tr>
        <w:trPr>
          <w:trHeight w:val="28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16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7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7.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27.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5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4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7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0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22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95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4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592"/>
        <w:gridCol w:w="1405"/>
      </w:tblGrid>
      <w:tr>
        <w:trPr>
          <w:trHeight w:val="28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7.5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42.5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30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5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95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0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50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900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3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977"/>
        <w:gridCol w:w="1134"/>
      </w:tblGrid>
      <w:tr>
        <w:trPr>
          <w:trHeight w:val="28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16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7.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27.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5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4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7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0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22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950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4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97"/>
        <w:gridCol w:w="1403"/>
      </w:tblGrid>
      <w:tr>
        <w:trPr>
          <w:trHeight w:val="28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7.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42.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3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4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95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5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5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900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4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990"/>
        <w:gridCol w:w="1095"/>
        <w:gridCol w:w="1110"/>
      </w:tblGrid>
      <w:tr>
        <w:trPr>
          <w:trHeight w:val="8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口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/1.6</w:t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铸铁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/1.6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铸钢，球墨）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L41H</w:t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铸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Y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型过滤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DN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锡伊诺特石化机械设备有限公司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，改制重组无锡澳驰公司。公司设有防腐工厂、芙蓉过滤器工厂、粉末滤芯工厂。其芙蓉工业园工厂拥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压力容器生产资质，总人数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，其中设计研发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以上，资深过滤程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人以上。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司荣获：“江苏省民营科技企业”等科技表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无锡伊诺特石化机械设备有限公司（原无锡澳驰过滤设备有限公司）坐落在美丽的湖滨城市无锡，专注于苛刻工况的过滤器制造商与出口商。其核心产品包括加氢装置过滤器、</w:t>
      </w:r>
      <w:hyperlink r:id="rId2" w:tgtFrame="http://www.enotfilter.cn/about01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FFFFF" w:val="clear"/>
          </w:rPr>
          <w:t>反冲洗过滤器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hyperlink r:id="rId3" w:tgtFrame="http://www.enotfilter.cn/about01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21"/>
            <w:szCs w:val="21"/>
            <w:u w:val="none"/>
            <w:shd w:fill="FFFFFF" w:val="clear"/>
          </w:rPr>
          <w:t>自清洗过滤器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过滤分离器、袋式过滤器、管道过滤器、水处理设备、粉未烧结滤芯、混合器等。公司系列产品已经获得了金陵石化、大连石化、哈尔滨石化、乌鲁木齐石化、锦西石化、岳阳中石化壳牌、大庆油田、中化、中广核、三星工程、洛克石油、南钢集团、巴斯夫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luor Corporatio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chn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诸多客户的认可与好评。</w:t>
      </w:r>
    </w:p>
    <w:p>
      <w:pPr>
        <w:pStyle w:val="Normal"/>
        <w:ind w:firstLine="560"/>
        <w:jc w:val="center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00"/>
        <w:sz w:val="32"/>
        <w:szCs w:val="32"/>
        <w:lang w:val="en-US" w:eastAsia="zh-CN"/>
      </w:rPr>
      <w:t>伊诺特</w:t>
    </w:r>
    <w:r>
      <w:rPr>
        <w:b/>
        <w:bCs/>
        <w:color w:val="000000"/>
        <w:sz w:val="32"/>
        <w:szCs w:val="32"/>
        <w:lang w:val="en-US" w:eastAsia="zh-CN"/>
      </w:rPr>
      <w:t>-</w:t>
    </w:r>
    <w:r>
      <w:rPr>
        <w:b/>
        <w:bCs/>
        <w:color w:val="000000"/>
        <w:sz w:val="32"/>
        <w:szCs w:val="32"/>
      </w:rPr>
      <w:t>苛刻工况过滤器供应商</w:t>
    </w:r>
    <w:r>
      <w:rPr>
        <w:rFonts w:eastAsia="Times New Roman"/>
        <w:color w:val="000000"/>
        <w:sz w:val="32"/>
        <w:szCs w:val="32"/>
      </w:rPr>
      <w:t xml:space="preserve">  </w:t>
    </w:r>
    <w:r>
      <w:rPr>
        <w:color w:val="000000"/>
        <w:sz w:val="32"/>
        <w:szCs w:val="32"/>
      </w:rPr>
      <w:t>http://www.enotfilter.cn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tfilter.cn/fanchongxiguolvqi/" TargetMode="External"/><Relationship Id="rId3" Type="http://schemas.openxmlformats.org/officeDocument/2006/relationships/hyperlink" Target="http://www.enotfilter.cn/ziqingxiguolvq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一路向南.</cp:lastModifiedBy>
  <dcterms:modified xsi:type="dcterms:W3CDTF">2019-01-15T10:06:28Z</dcterms:modified>
  <cp:revision>2</cp:revision>
  <dc:subject/>
  <dc:title>采购前阀门选型的步骤和依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